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1253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4078-27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7 мая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Таштемирова Хумоюнмирзо Дилшадбековича, 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lt;&lt;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***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е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8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6240000493226 от 28.02.2025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1.03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Таштемирова Хумоюнмирзо Дилшадбеко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/>
      </w:pPr>
      <w:r>
        <w:rPr>
          <w:color w:val="000099"/>
          <w:sz w:val="28"/>
          <w:szCs w:val="28"/>
        </w:rPr>
        <w:t>Таштемирова Хумоюнмирзо Дилшадбеко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на срок трое суток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вынесения настоящего постановления, то есть с 16 час. 10 мин. 27 мая 2025 года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